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  от 12 января 2017 года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от 05.07.2013 года № 6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«Об утверждении административного регламента по предоставлению      муниципальной     услуги    </w:t>
      </w:r>
      <w:r>
        <w:rPr>
          <w:rFonts w:cs="Times New Roman CYR" w:ascii="Times New Roman CYR" w:hAnsi="Times New Roman CYR"/>
          <w:b/>
          <w:bCs/>
          <w:szCs w:val="28"/>
        </w:rPr>
        <w:t>«Выдача разрешений на строительство, реконструкцию объектов»</w:t>
      </w:r>
    </w:p>
    <w:p>
      <w:pPr>
        <w:pStyle w:val="Normal"/>
        <w:ind w:right="335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Федеральным законом от 19.12.2016 года № 445-ФЗ «О внесений изменений в статьи 51 и 52 Градостроительного кодекса Российской Федерации» Административного регламента «Выдача разрешений на строительство, реконструкцию объектов» п. 20, ст. 6 Устава муниципального образования «Красноярское сельское поселение»,  администрация муниципального образования «Красноярское сельское поселени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>1. В п.п. 2.3 пункта 2 Административ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гламента по предоставлению муниципальной услуги  </w:t>
      </w:r>
      <w:r>
        <w:rPr>
          <w:bCs/>
          <w:szCs w:val="28"/>
        </w:rPr>
        <w:t>«Выдача разрешений на строительство, реконструкцию объектов» утвержденного постановлением Администрации муниципального образования «Красноярское сельское поселение» от 05.07.2013г. № 61, слова 30 (тридцать) календарных дней заменить словами 7 рабочих дн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остановление подлежит официальному обнародованию и вступает в силу после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расноярское сельское поселение»                                    Л.М. Скворц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Исп. Соколова Д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Тел. 6-42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4:00Z</dcterms:created>
  <dc:creator>Admin</dc:creator>
  <dc:description/>
  <cp:keywords/>
  <dc:language>en-US</dc:language>
  <cp:lastModifiedBy>Admin</cp:lastModifiedBy>
  <cp:lastPrinted>2011-07-15T09:45:00Z</cp:lastPrinted>
  <dcterms:modified xsi:type="dcterms:W3CDTF">2017-01-19T05:39:00Z</dcterms:modified>
  <cp:revision>23</cp:revision>
  <dc:subject/>
  <dc:title/>
</cp:coreProperties>
</file>